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Формула тонкой линз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5, решить упр. 15 (5,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лаз, как оптическ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16, решить упр. 16 (1, 3), 15 (6 (в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7:35:00Z</dcterms:modified>
  <cp:revision>18</cp:revision>
  <dc:subject/>
  <dc:title/>
</cp:coreProperties>
</file>